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Grand Prix of the Cable - European Cup 2011 Fina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Open Men Slalom Result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/>
            </w:pPr>
            <w:r>
              <w:rPr/>
              <w:t>Homologation: Ranking List - 6.8.2011 - 7.8.2011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2"/>
              <w:gridCol w:w="2005"/>
              <w:gridCol w:w="941"/>
              <w:gridCol w:w="464"/>
              <w:gridCol w:w="743"/>
              <w:gridCol w:w="2228"/>
              <w:gridCol w:w="608"/>
              <w:gridCol w:w="134"/>
              <w:gridCol w:w="861"/>
            </w:tblGrid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ateg.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liminary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inuk Or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/58/10.25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05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cincin Richard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/58/10.75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,76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shyn Siarhei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0/58/11.25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88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05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savsky Stefan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0/58/11.25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6,18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pakul Nikita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0/58/11.25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6,18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005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hermer Helge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/58/12.00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9,41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linger Paul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0/58/12.00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7,35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005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ribik Miroslav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/58/12.00</w:t>
                    <w:br/>
                    <w:t>(Tie break: 2,50/58/11.25)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rhofer Peter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/58/12.00</w:t>
                    <w:br/>
                    <w:t>(Tie break: 2,00/58/11.25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005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keta Jan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/58/12.00</w:t>
                    <w:br/>
                    <w:t>(Tie break: 3,00/58/12.00)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ezovsky Peter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/58/12.00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59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005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jnic Tomislav-Martin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/58/12.00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59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nn Vladimír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0/58/13.00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9,71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005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linowski Jan</w:t>
                  </w:r>
                </w:p>
              </w:tc>
              <w:tc>
                <w:tcPr>
                  <w:tcW w:w="94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0/55/18.25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  <w:shd w:fill="DDDDDD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88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korych Dzianis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 M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0/52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4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15:00Z</dcterms:created>
  <dc:creator>נורית</dc:creator>
  <dc:description/>
  <cp:keywords/>
  <dc:language>en-US</dc:language>
  <cp:lastModifiedBy>נורית</cp:lastModifiedBy>
  <dcterms:modified xsi:type="dcterms:W3CDTF">2011-08-07T06:16:00Z</dcterms:modified>
  <cp:revision>1</cp:revision>
  <dc:subject/>
  <dc:title>Grand Prix of the Cable - European Cup 2011 Final</dc:title>
</cp:coreProperties>
</file>